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  <w:lang w:val="en-US"/>
        </w:rPr>
      </w:pPr>
      <w:r>
        <w:rPr>
          <w:rFonts w:cs="Arial" w:ascii="Arial" w:hAnsi="Arial"/>
          <w:b/>
          <w:color w:val="F20000"/>
          <w:sz w:val="32"/>
          <w:szCs w:val="32"/>
        </w:rPr>
        <w:t>Х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рана за рязан цвят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- универсална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3490</wp:posOffset>
            </wp:positionH>
            <wp:positionV relativeFrom="paragraph">
              <wp:posOffset>66040</wp:posOffset>
            </wp:positionV>
            <wp:extent cx="761365" cy="2741930"/>
            <wp:effectExtent l="0" t="0" r="0" b="0"/>
            <wp:wrapTight wrapText="bothSides">
              <wp:wrapPolygon edited="0">
                <wp:start x="-38" y="0"/>
                <wp:lineTo x="-38" y="21469"/>
                <wp:lineTo x="21600" y="2146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 xml:space="preserve">Chrysal Clear Universal (течна) 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</w:t>
      </w:r>
      <w:r>
        <w:rPr>
          <w:rFonts w:cs="Arial" w:ascii="Arial" w:hAnsi="Arial"/>
          <w:lang w:val="en-US"/>
        </w:rPr>
        <w:t>а пълното развитие на рязания цвя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набдява смесените цветните аранжировки с всички необходими хранителни веществ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жължава живота на цветята във ваза с 50%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 за разваряне в 0.5 л и 1 л вода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мага за цъфтенето, цвета и качеството на листата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ан живот във ваза над 7 дни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исква смяна на водата или повторно подрязване на стъблата по време на престоя на цветето във ваз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оплакванията от недоволни клиенти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ишава качеството при ниска цена на стъбло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Дозиране: Предлага се в парекчета за разтваряне в 0.5 л и 1 л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 или (стари) кристални вази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При неоходимост долейте във вазата разтвор на вода и Chrysal Clear Universal </w:t>
      </w:r>
      <w:r>
        <w:rPr>
          <w:rFonts w:cs="Arial" w:ascii="Arial" w:hAnsi="Arial"/>
          <w:lang w:val="en-US"/>
        </w:rPr>
        <w:t>(течна)</w:t>
      </w:r>
      <w:r>
        <w:rPr>
          <w:rFonts w:cs="Arial" w:ascii="Arial" w:hAnsi="Arial"/>
        </w:rPr>
        <w:t xml:space="preserve">. Ако нямате такава, използвайте течна храна за рязан цвят Chrysal Clear cut flower food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ващата таблица сравнява ефекта на </w:t>
      </w:r>
      <w:r>
        <w:rPr>
          <w:rFonts w:cs="Arial" w:ascii="Arial" w:hAnsi="Arial"/>
          <w:lang w:val="en-US"/>
        </w:rPr>
        <w:t xml:space="preserve">храната за цветя за рози </w:t>
      </w:r>
      <w:r>
        <w:rPr>
          <w:rFonts w:cs="Arial" w:ascii="Arial" w:hAnsi="Arial"/>
        </w:rPr>
        <w:t xml:space="preserve">Chrysal Clear </w:t>
      </w:r>
      <w:r>
        <w:rPr>
          <w:rFonts w:cs="Arial" w:ascii="Arial" w:hAnsi="Arial"/>
          <w:lang w:val="en-US"/>
        </w:rPr>
        <w:t>Universal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3074035</wp:posOffset>
                </wp:positionV>
                <wp:extent cx="20955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nivers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течн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242.05pt;width:16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niversa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течн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3074035</wp:posOffset>
                </wp:positionV>
                <wp:extent cx="66548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242.0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3145155</wp:posOffset>
                </wp:positionV>
                <wp:extent cx="1223010" cy="424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5pt;margin-top:247.65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59690</wp:posOffset>
                </wp:positionV>
                <wp:extent cx="4408805" cy="510540"/>
                <wp:effectExtent l="5715" t="5080" r="508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Живот във ваза – всякакви цве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4.7pt;width:347.1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Живот във ваза – всякакви цвет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8625" cy="3655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вот във ваза – Смесен букет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8250" cy="18719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8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6975" cy="18751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етиране: течна храна за цветя Chrysal Clear </w:t>
            </w:r>
            <w:r>
              <w:rPr>
                <w:rFonts w:cs="Arial" w:ascii="Arial" w:hAnsi="Arial"/>
                <w:lang w:val="en-US"/>
              </w:rPr>
              <w:t>Universal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във ваза (общо) : 12 дни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вот във ваза – Букет от различни видове ро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8250" cy="17418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ивот във ваза (общо) :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8245" cy="17443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течна храна за цветя Chrysal Clear </w:t>
            </w:r>
            <w:r>
              <w:rPr>
                <w:rFonts w:cs="Arial" w:ascii="Arial" w:hAnsi="Arial"/>
                <w:lang w:val="en-US"/>
              </w:rPr>
              <w:t>Universal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</w:rPr>
              <w:t>Живот във ваза (общо) : 17 дни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6:00Z</dcterms:created>
  <dc:creator>Maria</dc:creator>
  <dc:description/>
  <cp:keywords/>
  <dc:language>en-US</dc:language>
  <cp:lastModifiedBy>Uploader</cp:lastModifiedBy>
  <cp:lastPrinted>2010-08-04T17:07:00Z</cp:lastPrinted>
  <dcterms:modified xsi:type="dcterms:W3CDTF">2010-08-06T12:16:00Z</dcterms:modified>
  <cp:revision>2</cp:revision>
  <dc:subject/>
  <dc:title> </dc:title>
</cp:coreProperties>
</file>